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UNIVERSIDAD REGIONAL AMAZÓNICA IKIAM CONVOCATOR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Se extiende la presenta convocatoria para el proceso de reclutamiento, selección y contratación de personal para laborar en la Universidad Regional Amazónica Ikiam, previo a presentar su postulación, </w:t>
      </w:r>
      <w:r>
        <w:rPr>
          <w:rFonts w:cs="Calibri Light" w:ascii="Calibri Light" w:hAnsi="Calibri Light"/>
          <w:b/>
          <w:bCs/>
        </w:rPr>
        <w:t>por favor siga los siguientes pasos</w:t>
      </w:r>
      <w:r>
        <w:rPr>
          <w:rFonts w:cs="Calibri Light" w:ascii="Calibri Light" w:hAnsi="Calibri Light"/>
        </w:rPr>
        <w:t>:</w:t>
      </w:r>
    </w:p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se las ofertas, el nivel de instrucción y el tiempo de experiencia necesaria y obligatori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Las postulaciones podrán ser receptadas en las oficinas del Ministerio del Trabajo ubicado en la Av. Muyuna y los cedros (parque lineal de la ciudad de Tena), hasta el 02 de mayo del 2024 o al correo </w:t>
      </w:r>
      <w:hyperlink r:id="rId2">
        <w:r>
          <w:rPr>
            <w:rStyle w:val="InternetLink"/>
            <w:rFonts w:cs="Calibri Light" w:ascii="Calibri Light" w:hAnsi="Calibri Light"/>
          </w:rPr>
          <w:t>micaela_romero@trabajo.gob.ec</w:t>
        </w:r>
      </w:hyperlink>
      <w:r>
        <w:rPr>
          <w:rFonts w:cs="Calibri Light" w:ascii="Calibri Light" w:hAnsi="Calibri Light"/>
        </w:rPr>
        <w:t>, adjuntado su Hoja de Vida actualizada y el número de oferta al que aplica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28"/>
        <w:gridCol w:w="1493"/>
        <w:gridCol w:w="1240"/>
        <w:gridCol w:w="730"/>
        <w:gridCol w:w="1033"/>
        <w:gridCol w:w="978"/>
        <w:gridCol w:w="1277"/>
        <w:gridCol w:w="1116"/>
        <w:gridCol w:w="3944"/>
        <w:gridCol w:w="596"/>
      </w:tblGrid>
      <w:tr>
        <w:trPr>
          <w:trHeight w:val="5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 xml:space="preserve">No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# DE OFE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CAR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UNIDA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VACAN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REMUNER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NIVEL DE INSTRUC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CAMPOS DEL CONOCIMIEN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EXPERIENC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ACTIVIDADES A REALIZ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IDIOMA</w:t>
            </w:r>
          </w:p>
        </w:tc>
      </w:tr>
      <w:tr>
        <w:trPr>
          <w:trHeight w:val="4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OFERTA-00015691-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PERSONAL DE APOYO ACADÉMICO – TECNICO DE LABORATORIO  – GRADO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DIRECCIÓN DE INSTALACIONES CIENTIFIC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$1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TERCER NIVE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BIOTECNOLOGÍA, QUÍMICA, HIDROLOGÍ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Tener experiencia de al menos 3 meses</w:t>
            </w:r>
          </w:p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o más como personal de apoyo</w:t>
            </w:r>
          </w:p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académico en una institución afín al</w:t>
            </w:r>
          </w:p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2"/>
                <w:szCs w:val="14"/>
                <w:lang w:val="es-ES_tradnl" w:eastAsia="es-ES"/>
              </w:rPr>
              <w:t>campo del conocimient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Asiste en la enseñanza, facilita, asesora, investiga o coadyuva al proceso de aprendizaje de los estudiantes en laboratorios de asignaturas del campo disciplinar de ciencias experiment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Capacita a estudiantes y docentes en el manejo y cuidado de los equipos de laboratori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Calibri;Calibri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Apoya en la elaboración de documentos administrativos necesarios en las etapas pre-contractuales, contractuales y post-contractuales de una contratación pública, en coordinación con el personal administrativo de la Coordinación a la que pertenece</w:t>
            </w:r>
            <w:r>
              <w:rPr>
                <w:rFonts w:eastAsia="Calibri;Calibri" w:cs="Calibri;Calibri"/>
                <w:i/>
                <w:iCs/>
                <w:color w:val="000000"/>
                <w:sz w:val="13"/>
                <w:szCs w:val="13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cs="Calibri;Calibri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Calibri;Calibri"/>
                <w:i/>
                <w:iCs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2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2"/>
                <w:szCs w:val="14"/>
                <w:lang w:val="es-ES_tradnl" w:eastAsia="es-ES"/>
              </w:rPr>
              <w:t>BÁSICO</w:t>
            </w:r>
          </w:p>
        </w:tc>
      </w:tr>
    </w:tbl>
    <w:p>
      <w:pPr>
        <w:pStyle w:val="Normal"/>
        <w:rPr>
          <w:rFonts w:ascii="Calibri Light" w:hAnsi="Calibri Light" w:cs="Calibri Light"/>
          <w:sz w:val="12"/>
          <w:szCs w:val="14"/>
        </w:rPr>
      </w:pPr>
      <w:r>
        <w:rPr>
          <w:rFonts w:cs="Calibri Light" w:ascii="Calibri Light" w:hAnsi="Calibri Light"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4"/>
        </w:rPr>
      </w:pPr>
      <w:r>
        <w:rPr>
          <w:rFonts w:cs="Calibri Light" w:ascii="Calibri Light" w:hAnsi="Calibri Light"/>
          <w:b/>
          <w:bCs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NOTA:</w:t>
      </w:r>
      <w:r>
        <w:rPr>
          <w:rFonts w:cs="Calibri Light" w:ascii="Calibri Light" w:hAnsi="Calibri Light"/>
        </w:rPr>
        <w:t xml:space="preserve">  En cumplimiento a lo dispuesto en el </w:t>
      </w:r>
      <w:r>
        <w:rPr>
          <w:rFonts w:cs="Calibri Light" w:ascii="Calibri Light" w:hAnsi="Calibri Light"/>
          <w:b/>
          <w:bCs/>
        </w:rPr>
        <w:t>Acuerdo Ministerial Nro. MDT-2021-220</w:t>
      </w:r>
      <w:r>
        <w:rPr>
          <w:rFonts w:cs="Calibri Light" w:ascii="Calibri Light" w:hAnsi="Calibri Light"/>
        </w:rPr>
        <w:t xml:space="preserve">, para el presente proceso de selección se considerará las postulaciones de las personas </w:t>
      </w:r>
      <w:r>
        <w:rPr>
          <w:rFonts w:cs="Calibri Light" w:ascii="Calibri Light" w:hAnsi="Calibri Light"/>
          <w:b/>
          <w:bCs/>
        </w:rPr>
        <w:t>nacidas o residentes amazónicas.</w: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Times New Roman" w:cs="Times New Roman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" w:hAnsi="Calibri;Calibri" w:eastAsia="Times New Roman" w:cs="Times New Roman"/>
      <w:color w:val="auto"/>
      <w:sz w:val="22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aela_romero@trabajo.gob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07:00Z</dcterms:created>
  <dc:creator>Funcionario</dc:creator>
  <dc:description/>
  <cp:keywords/>
  <dc:language>en-US</dc:language>
  <cp:lastModifiedBy>Ricardo Javier Jacome Yanez</cp:lastModifiedBy>
  <dcterms:modified xsi:type="dcterms:W3CDTF">2024-04-30T20:07:00Z</dcterms:modified>
  <cp:revision>2</cp:revision>
  <dc:subject/>
  <dc:title/>
</cp:coreProperties>
</file>