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UNIVERSIDAD REGIONAL AMAZÓNICA IKIAM CONVOCATOR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Se extiende la presenta convocatoria para el proceso de reclutamiento, selección y contratación de personal para laborar en la Universidad Regional Amazónica Ikiam, previo a presentar su postulación, </w:t>
      </w:r>
      <w:r>
        <w:rPr>
          <w:rFonts w:cs="Calibri Light" w:ascii="Calibri Light" w:hAnsi="Calibri Light"/>
          <w:b/>
          <w:bCs/>
        </w:rPr>
        <w:t>por favor siga los siguientes pasos</w:t>
      </w:r>
      <w:r>
        <w:rPr>
          <w:rFonts w:cs="Calibri Light" w:ascii="Calibri Light" w:hAnsi="Calibri Light"/>
        </w:rPr>
        <w:t>:</w:t>
      </w:r>
    </w:p>
    <w:p>
      <w:pPr>
        <w:pStyle w:val="Sinespaciad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vise las ofertas, el nivel de instrucción y el tiempo de experiencia necesaria y obligatoria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>Efectué su postulación a través de la Plataforma de Encuentra Empleo (</w:t>
      </w:r>
      <w:hyperlink r:id="rId2">
        <w:r>
          <w:rPr>
            <w:rStyle w:val="InternetLink"/>
            <w:rFonts w:cs="Calibri Light" w:ascii="Calibri Light" w:hAnsi="Calibri Light"/>
          </w:rPr>
          <w:t>https://encuentraempleo.trabajo.gob.ec/socioEmpleo-war/paginas/index.jsf</w:t>
        </w:r>
      </w:hyperlink>
      <w:r>
        <w:rPr>
          <w:rFonts w:cs="Calibri Light" w:ascii="Calibri Light" w:hAnsi="Calibri Light"/>
        </w:rPr>
        <w:t xml:space="preserve">) </w:t>
      </w:r>
    </w:p>
    <w:p>
      <w:pPr>
        <w:pStyle w:val="Prrafodelista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echas de postulación </w:t>
      </w:r>
      <w:r>
        <w:rPr>
          <w:rFonts w:cs="Calibri Light" w:ascii="Calibri Light" w:hAnsi="Calibri Light"/>
          <w:lang w:val="es-ES"/>
        </w:rPr>
        <w:t xml:space="preserve">desde el 27 de agosto al 02 de septiembre del 2024.  </w:t>
      </w:r>
    </w:p>
    <w:p>
      <w:pPr>
        <w:pStyle w:val="Normal"/>
        <w:rPr>
          <w:rFonts w:ascii="Calibri Light" w:hAnsi="Calibri Light" w:cs="Calibri Light"/>
          <w:sz w:val="12"/>
          <w:szCs w:val="14"/>
        </w:rPr>
      </w:pPr>
      <w:r>
        <w:rPr>
          <w:rFonts w:cs="Calibri Light" w:ascii="Calibri Light" w:hAnsi="Calibri Light"/>
          <w:sz w:val="12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9150</wp:posOffset>
                </wp:positionV>
                <wp:extent cx="8470900" cy="672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1109"/>
                              <w:gridCol w:w="1444"/>
                              <w:gridCol w:w="1299"/>
                              <w:gridCol w:w="1134"/>
                              <w:gridCol w:w="1449"/>
                              <w:gridCol w:w="1384"/>
                              <w:gridCol w:w="1595"/>
                              <w:gridCol w:w="1734"/>
                              <w:gridCol w:w="1683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o.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# DE OFERTA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DA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ACANTE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MUNERACIÓ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IVEL DE INSTRUCCIÓN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MPOS DEL CONOCIMIENTO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XPERIENCI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CTIVIDADES A REALIZ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OFERTA-00033654-202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NFERMERO/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DIRECCIÓN DE TALENTO HUMAN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$1,212,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ERCER NI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NFERMERÍA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ener experiencia de al menos 2 años 6 meses en cuidados de enfermería, soporte vital básico, triaje de pacientes, atención prehospitalaria, aplicación de procedimientos menor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720" w:hanging="0"/>
                                    <w:jc w:val="left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Aplicar cuidados directos a los paciente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nalizar el estado de salud de los pacientes y registra de manera precisa la información antropométrica y de signos vital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ealizar la preparación y administración de medicamentos según prescripción médic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olaborar en la gestión de emergencias médica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nalizar y elaborar las estadísticas de ausentismo al trabaj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Elaborar informes de requerimientos de medicamentos, dispositivos médicos, instrumental y equipos necesarios para el Centro de Salud de Ikiam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529.45pt;mso-wrap-distance-left:7.05pt;mso-wrap-distance-right:7.05pt;mso-wrap-distance-top:0pt;mso-wrap-distance-bottom:0pt;margin-top:164.5pt;mso-position-vertical-relative:page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1109"/>
                        <w:gridCol w:w="1444"/>
                        <w:gridCol w:w="1299"/>
                        <w:gridCol w:w="1134"/>
                        <w:gridCol w:w="1449"/>
                        <w:gridCol w:w="1384"/>
                        <w:gridCol w:w="1595"/>
                        <w:gridCol w:w="1734"/>
                        <w:gridCol w:w="1683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o. 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# DE OFERTA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UNIDA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VACANTE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REMUNERACIÓ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NIVEL DE INSTRUCCIÓN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CAMPOS DEL CONOCIMIENTO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EXPERIENCI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ACTIVIDADES A REALIZAR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shd w:fill="FFFFFF" w:val="clear"/>
                              </w:rPr>
                              <w:t>OFERTA-00033654-202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NFERMERO/A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DIRECCIÓN DE TALENTO HUMAN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$1,212,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TERCER NI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NFERMERÍA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ener experiencia de al menos 2 años 6 meses en cuidados de enfermería, soporte vital básico, triaje de pacientes, atención prehospitalaria, aplicación de procedimientos menor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720" w:hanging="0"/>
                              <w:jc w:val="left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plicar cuidados directos a los pacient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nalizar el estado de salud de los pacientes y registra de manera precisa la información antropométrica y de signos vit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alizar la preparación y administración de medicamentos según prescripción méd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olaborar en la gestión de emergencias médic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nalizar y elaborar las estadísticas de ausentismo al trabaj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laborar informes de requerimientos de medicamentos, dispositivos médicos, instrumental y equipos necesarios para el Centro de Salud de Ikia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12"/>
          <w:szCs w:val="14"/>
        </w:rPr>
      </w:pPr>
      <w:r>
        <w:rPr>
          <w:rFonts w:cs="Calibri Light" w:ascii="Calibri Light" w:hAnsi="Calibri Light"/>
          <w:b/>
          <w:bCs/>
          <w:sz w:val="12"/>
          <w:szCs w:val="1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NOTA:</w:t>
      </w:r>
      <w:r>
        <w:rPr>
          <w:rFonts w:cs="Calibri Light" w:ascii="Calibri Light" w:hAnsi="Calibri Light"/>
        </w:rPr>
        <w:t xml:space="preserve">  En cumplimiento a lo dispuesto en el </w:t>
      </w:r>
      <w:r>
        <w:rPr>
          <w:rFonts w:cs="Calibri Light" w:ascii="Calibri Light" w:hAnsi="Calibri Light"/>
          <w:b/>
          <w:bCs/>
        </w:rPr>
        <w:t>Acuerdo Ministerial Nro. MDT-2021-220</w:t>
      </w:r>
      <w:r>
        <w:rPr>
          <w:rFonts w:cs="Calibri Light" w:ascii="Calibri Light" w:hAnsi="Calibri Light"/>
        </w:rPr>
        <w:t xml:space="preserve">, para el presente proceso de selección los postulantes </w:t>
      </w:r>
      <w:r>
        <w:rPr>
          <w:rFonts w:cs="Calibri Light" w:ascii="Calibri Light" w:hAnsi="Calibri Light"/>
          <w:b/>
          <w:bCs/>
        </w:rPr>
        <w:t xml:space="preserve">nacidas o residentes amazónicas </w:t>
      </w:r>
      <w:r>
        <w:rPr>
          <w:rFonts w:cs="Calibri Light" w:ascii="Calibri Light" w:hAnsi="Calibri Light"/>
        </w:rPr>
        <w:t>serán considerados con mayor prioridad.</w: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cuentraempleo.trabajo.gob.ec/socioEmpleo-war/paginas/index.js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1:00Z</dcterms:created>
  <dc:creator>Funcionario</dc:creator>
  <dc:description/>
  <cp:keywords/>
  <dc:language>en-US</dc:language>
  <cp:lastModifiedBy>Ricardo Javier Jacome Yanez</cp:lastModifiedBy>
  <dcterms:modified xsi:type="dcterms:W3CDTF">2024-08-27T13:27:00Z</dcterms:modified>
  <cp:revision>4</cp:revision>
  <dc:subject/>
  <dc:title/>
</cp:coreProperties>
</file>