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UNIVERSIDAD REGIONAL AMAZÓNICA IKIAM CONVOCATOR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 extiende la presenta convocatoria para el proceso de reclutamiento, selección y contratación de personal para laborar en la Universidad Regional Amazónica Ikiam, previo a presentar su postulación, </w:t>
      </w:r>
      <w:r>
        <w:rPr>
          <w:rFonts w:cs="Calibri Light" w:ascii="Calibri Light" w:hAnsi="Calibri Light"/>
          <w:b/>
          <w:bCs/>
        </w:rPr>
        <w:t>por favor siga los siguientes pasos</w:t>
      </w:r>
      <w:r>
        <w:rPr>
          <w:rFonts w:cs="Calibri Light" w:ascii="Calibri Light" w:hAnsi="Calibri Light"/>
        </w:rPr>
        <w:t>:</w:t>
      </w:r>
    </w:p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se las ofertas, el nivel de instrucción y el tiempo de experiencia necesaria y obligatoria</w:t>
      </w:r>
      <w:r>
        <w:rPr>
          <w:rFonts w:cs="Calibri Light" w:ascii="Calibri Light" w:hAnsi="Calibri Light"/>
          <w:lang w:val="es-ES"/>
        </w:rPr>
        <w:t>.</w:t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s-ES"/>
        </w:rPr>
        <w:t xml:space="preserve">Efectúe la postulación del 15 al 17 de mayo de 2024. </w:t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alizar su aplicación en la Pagina de encuentra empleo (https://encuentraempleo.trabajo.gob.ec/socioEmpleo-war/paginas/index.jsf)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4"/>
        <w:gridCol w:w="1384"/>
        <w:gridCol w:w="1492"/>
        <w:gridCol w:w="1073"/>
        <w:gridCol w:w="1577"/>
        <w:gridCol w:w="1336"/>
        <w:gridCol w:w="1614"/>
        <w:gridCol w:w="1539"/>
        <w:gridCol w:w="1729"/>
        <w:gridCol w:w="853"/>
      </w:tblGrid>
      <w:tr>
        <w:trPr>
          <w:trHeight w:val="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O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# DE OFER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UNIDAD O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ACANT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REMUNERACIÓ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NIVEL DE INSTRUC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>AREA DE CONOCIMI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EXPERI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CTIVIDADES A REALIZ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s-ES"/>
              </w:rPr>
              <w:t xml:space="preserve">IDIOMA </w:t>
            </w:r>
          </w:p>
        </w:tc>
      </w:tr>
      <w:tr>
        <w:trPr>
          <w:trHeight w:val="4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eastAsia="sans-serif;Segoe Prin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</w:rPr>
              <w:t>OFERTA-00017698-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eastAsia="sans-serif;Segoe Prin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</w:rPr>
              <w:t>PERSONAL DE</w:t>
              <w:br/>
              <w:t>APOYO ACADÉMICO</w:t>
              <w:br/>
              <w:t>– TECNICO DE</w:t>
              <w:br/>
              <w:t>LABORATORIO –</w:t>
              <w:br/>
              <w:t>GRADO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eastAsia="sans-serif;Segoe Prin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</w:rPr>
              <w:t>DIRECCIÓN DE</w:t>
              <w:br/>
              <w:t>INSTALACIONES</w:t>
              <w:br/>
              <w:t>CIENTIFICA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$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  <w:t>10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s-ES"/>
              </w:rPr>
              <w:t xml:space="preserve">TERCER NIVEL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sans-serif;Segoe Prin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</w:rPr>
              <w:t>BIOTECNOLOGÍA,</w:t>
              <w:br/>
              <w:t>QUÍMICA,</w:t>
              <w:br/>
              <w:t>HIDROLOGÍ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sans-serif;Segoe Prin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</w:rPr>
              <w:t>TENER</w:t>
              <w:br/>
              <w:t>EXPERIENCIA DE</w:t>
              <w:br/>
              <w:t>AL MENOS 3</w:t>
              <w:br/>
              <w:t>MESES</w:t>
              <w:br/>
              <w:t>O MÁS COMO</w:t>
              <w:br/>
              <w:t>PERSONAL DE</w:t>
              <w:br/>
              <w:t>APOYO</w:t>
              <w:br/>
              <w:t>ACADÉMICO EN</w:t>
              <w:br/>
              <w:t>UNA INSTITUCIÓN</w:t>
              <w:br/>
              <w:t>AFÍN AL</w:t>
              <w:br/>
              <w:t>CAMPO DEL</w:t>
              <w:br/>
              <w:t>CONOCIMI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Calibri Ligh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eastAsia="sans-serif;Segoe Prin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</w:rPr>
              <w:t>ASISTE EN LA ENSEÑANZA, FACILITA, ASESORA, INVESTIGA O</w:t>
              <w:br/>
              <w:t>COADYUVA AL PROCESO DE APRENDIZAJE DE LOS ESTUDIANTES</w:t>
              <w:br/>
              <w:t>EN LABORATORIOS DE ASIGNATURAS DEL CAMPO DISCIPLINAR DE</w:t>
              <w:br/>
              <w:t>CIENCIAS EXPERIMENTALES.</w:t>
              <w:br/>
              <w:t>– CAPACITA A ESTUDIANTES Y DOCENTES EN EL MANEJO Y</w:t>
              <w:br/>
              <w:t>CUIDADO DE LOS EQUIPOS DE LABORATORIO.</w:t>
              <w:br/>
              <w:t>– APOYA EN LA ELABORACIÓN DE DOCUMENTOS ADMINISTRATIVOS</w:t>
              <w:br/>
              <w:t>NECESARIOS EN LAS ETAPAS PRE-CONTRACTUALES,</w:t>
              <w:br/>
              <w:t>CONTRACTUALES Y POST-CONTRACTUALES DE UNA CONTRATACIÓN</w:t>
              <w:br/>
              <w:t>PÚBLICA, EN COORDINACIÓN CON EL PERSONAL ADMINISTRATIVO</w:t>
              <w:br/>
              <w:t>DE LA COORDINACIÓN A LA QUE PERTENEC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eastAsia="sans-serif;Segoe Print" w:cs="Calibri Light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eastAsia="sans-serif;Segoe Print" w:cs="Calibri Light" w:ascii="Calibri Light" w:hAnsi="Calibri Light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  <w:lang w:val="es-ES"/>
              </w:rPr>
              <w:t xml:space="preserve">BÁSICO </w:t>
            </w:r>
          </w:p>
        </w:tc>
      </w:tr>
    </w:tbl>
    <w:p>
      <w:pPr>
        <w:pStyle w:val="Normal"/>
        <w:rPr>
          <w:rFonts w:ascii="Calibri Light" w:hAnsi="Calibri Light" w:cs="Calibri Light"/>
          <w:sz w:val="12"/>
          <w:szCs w:val="14"/>
        </w:rPr>
      </w:pPr>
      <w:r>
        <w:rPr>
          <w:rFonts w:cs="Calibri Light" w:ascii="Calibri Light" w:hAnsi="Calibri Light"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4"/>
        </w:rPr>
      </w:pPr>
      <w:r>
        <w:rPr>
          <w:rFonts w:cs="Calibri Light" w:ascii="Calibri Light" w:hAnsi="Calibri Light"/>
          <w:b/>
          <w:bCs/>
          <w:sz w:val="12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NOTA:</w:t>
      </w:r>
      <w:r>
        <w:rPr>
          <w:rFonts w:cs="Calibri Light" w:ascii="Calibri Light" w:hAnsi="Calibri Light"/>
        </w:rPr>
        <w:t xml:space="preserve">  En cumplimiento a lo dispuesto en el </w:t>
      </w:r>
      <w:r>
        <w:rPr>
          <w:rFonts w:cs="Calibri Light" w:ascii="Calibri Light" w:hAnsi="Calibri Light"/>
          <w:b/>
          <w:bCs/>
        </w:rPr>
        <w:t>Acuerdo Ministerial Nro. MDT-2021-220</w:t>
      </w:r>
      <w:r>
        <w:rPr>
          <w:rFonts w:cs="Calibri Light" w:ascii="Calibri Light" w:hAnsi="Calibri Light"/>
        </w:rPr>
        <w:t xml:space="preserve">, para el presente proceso de selección se considerará las postulaciones de las personas </w:t>
      </w:r>
      <w:r>
        <w:rPr>
          <w:rFonts w:cs="Calibri Light" w:ascii="Calibri Light" w:hAnsi="Calibri Light"/>
          <w:b/>
          <w:bCs/>
        </w:rPr>
        <w:t>nacidas o residentes amazónicas.</w:t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eastAsia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eastAsia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2:37:00Z</dcterms:created>
  <dc:creator>Funcionario</dc:creator>
  <dc:description/>
  <dc:language>en-US</dc:language>
  <cp:lastModifiedBy>Karla Fernanda Baquero Cox</cp:lastModifiedBy>
  <dcterms:modified xsi:type="dcterms:W3CDTF">2024-05-15T13:5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A7D38AD242018138BFAD4CBB729B_13</vt:lpwstr>
  </property>
  <property fmtid="{D5CDD505-2E9C-101B-9397-08002B2CF9AE}" pid="3" name="KSOProductBuildVer">
    <vt:lpwstr>2058-12.2.0.16909</vt:lpwstr>
  </property>
</Properties>
</file>